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6 do postępowania zakup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 2RPOZ/2023/6067/PolskiL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KAZ NARZĘDZI, WYPOSAŻENIA ZAKŁADU, LUB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RZĄDZEŃ TECHNICZ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owość ................................................ Data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trzeby postępowania zakupowego w formie zapytania ofertowego  pn. </w:t>
      </w:r>
      <w:r>
        <w:rPr>
          <w:rFonts w:eastAsia="Times New Roman"/>
          <w:b/>
          <w:bCs/>
          <w:sz w:val="24"/>
          <w:szCs w:val="24"/>
        </w:rPr>
        <w:t>Usuwanie skutków pożaru kościoła p.w. Matki Boskiej Miłosierdzia w Nowej Pasłęce Powiat Braniewski, oraz konserwatorskie wyposażenia- Etap I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narzędzi, wyposażenia lub urządzeń technicznych dostępnych wykonawcy w celu wykonania zamówienia publicznego wraz z informacją o podstawie do dysponowania tymi za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3003"/>
        <w:gridCol w:w="1619"/>
        <w:gridCol w:w="2033"/>
        <w:gridCol w:w="1769"/>
        <w:gridCol w:w="1769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(typ) pojazdu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adres pracown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ienić zabezpieczenie antywłamaniowe pracown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skazać jakie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enić zabezpieczenie przeciwpożarow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skazać jakie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 dyspon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własność / dzierża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/ naje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 użyczenie)</w:t>
            </w:r>
          </w:p>
        </w:tc>
      </w:tr>
      <w:tr>
        <w:trPr>
          <w:trHeight w:val="64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dostosowana do prowadzenia prac konserwatorskich zabezpieczoną antywłamaniowo (system monitoringu i / lub alarm i / lub 2 zamki patentowe i / lub inne) i przeciwpożarowo (system SAP i / lub instalacje sygnalizacji pożaru (ISP) i / lub stałe urządzenia gaśnicze (SUG) i / lub urządzenia zraszaczowe i / lub systemy hydrantowe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Hlk102996846"/>
      <w:bookmarkStart w:id="1" w:name="_Hlk10299684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iCs/>
          <w:sz w:val="18"/>
          <w:szCs w:val="18"/>
        </w:rPr>
      </w:pPr>
      <w:bookmarkStart w:id="2" w:name="_Hlk102996846"/>
      <w:r>
        <w:rPr>
          <w:rFonts w:cs="Arial" w:ascii="Arial" w:hAnsi="Arial"/>
          <w:iCs/>
          <w:sz w:val="18"/>
          <w:szCs w:val="18"/>
        </w:rPr>
        <w:t xml:space="preserve">Data; kwalifikowany podpis elektroniczny </w:t>
      </w:r>
      <w:bookmarkEnd w:id="2"/>
    </w:p>
    <w:sectPr>
      <w:headerReference w:type="default" r:id="rId2"/>
      <w:type w:val="nextPage"/>
      <w:pgSz w:w="12240" w:h="15840"/>
      <w:pgMar w:left="1418" w:right="1418" w:gutter="0" w:header="708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651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2:00Z</dcterms:created>
  <dc:creator>Bożena Rybak</dc:creator>
  <dc:description/>
  <cp:keywords/>
  <dc:language>en-US</dc:language>
  <cp:lastModifiedBy>Andrzej Drozdowski</cp:lastModifiedBy>
  <cp:lastPrinted>2021-09-30T14:04:00Z</cp:lastPrinted>
  <dcterms:modified xsi:type="dcterms:W3CDTF">2024-06-26T10:36:00Z</dcterms:modified>
  <cp:revision>40</cp:revision>
  <dc:subject/>
  <dc:title/>
</cp:coreProperties>
</file>